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sz w:val="36"/>
          <w:szCs w:val="28"/>
          <w:u w:val="single"/>
          <w:lang w:val="en-US"/>
        </w:rPr>
      </w:pPr>
      <w:r>
        <w:rPr>
          <w:b/>
          <w:sz w:val="36"/>
          <w:szCs w:val="28"/>
          <w:u w:val="single"/>
        </w:rPr>
        <w:t xml:space="preserve">Информация на </w:t>
      </w:r>
      <w:r>
        <w:rPr>
          <w:b/>
          <w:sz w:val="36"/>
          <w:szCs w:val="28"/>
          <w:u w:val="single"/>
          <w:lang w:val="en-US"/>
        </w:rPr>
        <w:t>27</w:t>
      </w:r>
      <w:r>
        <w:rPr>
          <w:b/>
          <w:sz w:val="36"/>
          <w:szCs w:val="28"/>
          <w:u w:val="single"/>
        </w:rPr>
        <w:t>.</w:t>
      </w:r>
      <w:r>
        <w:rPr>
          <w:b/>
          <w:sz w:val="36"/>
          <w:szCs w:val="28"/>
          <w:u w:val="single"/>
          <w:lang w:val="en-US"/>
        </w:rPr>
        <w:t>0</w:t>
      </w:r>
      <w:r>
        <w:rPr>
          <w:b/>
          <w:sz w:val="36"/>
          <w:szCs w:val="28"/>
          <w:u w:val="single"/>
        </w:rPr>
        <w:t>3.202</w:t>
      </w:r>
      <w:r>
        <w:rPr>
          <w:b/>
          <w:sz w:val="36"/>
          <w:szCs w:val="28"/>
          <w:u w:val="single"/>
          <w:lang w:val="en-US"/>
        </w:rPr>
        <w:t>5</w:t>
      </w:r>
      <w:r>
        <w:rPr>
          <w:b/>
          <w:sz w:val="36"/>
          <w:szCs w:val="28"/>
          <w:u w:val="single"/>
        </w:rPr>
        <w:t xml:space="preserve"> г</w:t>
      </w:r>
      <w:r>
        <w:rPr>
          <w:b/>
          <w:sz w:val="36"/>
          <w:szCs w:val="28"/>
          <w:u w:val="single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8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Архангельск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1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2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Первая городская клиническая больница  им. Е.Е.Волосеви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рахманова Яна Рин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ропов Данил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рина Анастас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ский Даниил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храманова Сара Рашид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ина Ольг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цова Владислав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ябина Ксен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пле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хова Ан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зак Егор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Антон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а Ираид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Андре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Вале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ва Соф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нина Анастас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цкий Вячеслав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беров Руслан Габил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нко Дарья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альцова Валерия Максим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, пр. № 370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Герасимов Дмитрий Денис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5.01.2025, пр. № 53 от 16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евская Елизавет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урьев Данила Андрее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5.03.2025 по 16.03.2026, пр. № 568 от21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никова По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сова Ул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ий Александр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ева Вероник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ф Рена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улебакина Анна Юр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12.02.2025, пр. № 327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лизавет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на (Протопопова) Варвара Александ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фамилии пр. № 365 от 22.0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хин Михаил Ром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ушкин Алексей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3.02.2025 по 13.02.2026, пр. № 329 от 1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рова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 Ма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Алекс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Арту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аухалов Адам Асл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с 12.09.2024, пр. № 1475 от 16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Александр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ицына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чева Елизавета Ста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Елизавета Ди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Кирилл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мкина Вале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ич Дарья Серге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 Александр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оварова Дарина Никиф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хтина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Саве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ецкая Элл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на Дар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бедев Даниил Александро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Академический отпуск с 13.03.2025 по 13.03.2026, пр. № 515 от 14.03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усов Тиму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кова Ма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цев Серге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15.1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ев Садиг Садай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 Иван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кова Ольга Всеволо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ов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хо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лис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ский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рман Лев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Соф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Соф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елаева Любовь Андреевн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в связи с переводом на другую ОП СПО «Сестринское дело» с 05.09.2023 пр. № 1441 от 08.09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ылева Дар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Ксения Мак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ева Соф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ирангиз Худаяр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ева Мария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3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 Дмитрий Серг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ена Работодателя доп. соглашение №2 от 11.12.202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Егоренкова Елизавета Андреевна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елевой договор заключ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ЦД №б/н от 01.04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Докучаева (Богданова) Ирина Николаевна Отчислена с 11.02.2022, пр. № 338 от 11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урносов Григорий Игоре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3.10.2022,  пр. № 1784 от 05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пита Валери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на К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8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алитова Ия Владимир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28.10.2019, пр. № 1823 от 31.10.2019</w:t>
            </w:r>
            <w:r>
              <w:rPr>
                <w:b/>
                <w:sz w:val="20"/>
                <w:szCs w:val="20"/>
                <w:highlight w:val="yellow"/>
              </w:rPr>
              <w:t xml:space="preserve">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областн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Мария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бина Маргарит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ман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инина Кс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Кожемякина Юлия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Академический отпуск 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с 30.01.2025 по 30.01.2026, </w:t>
            </w:r>
            <w:r>
              <w:rPr>
                <w:sz w:val="20"/>
                <w:szCs w:val="20"/>
                <w:highlight w:val="green"/>
              </w:rPr>
              <w:t>пр. № 231 от 03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кина Дар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ва Вет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утова Дар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овицина Юл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ова Мар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глазова К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Вер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вазова Крист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Карин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уев Илья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якина Маргарит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 Илья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тина По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ванова Елизавета Серг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3.07.2024, пр. № 1016 от 03.07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Игорь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уцак Артём Александро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9.02.2025 по 19.02.2026, пр. № 407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ева Алис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шкова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огорская Ул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еменов Николай Алексее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0.02.2025 по 20.02.2026, пр. № 425 от 25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Харитонова Ксения Михай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,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. № 371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варева Соф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Ширикова 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6.12.2024 по 26.12.2025,  пр. № 2232 от 27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Диа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ева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кате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Лев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Павел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Дар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гина Анастас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ц Феликс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Ольг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 Денис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калюк Михаил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рхипова Ан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9.08.2023, пр. № 1231 от 29.08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 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митр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ко Екатер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дкова Екате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ублевская Мар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ская И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яная Юл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ова Людмил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енко Дар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имова Ин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ванов Федо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Федоров Владислав Алексеевич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. № 368 от 19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ук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ошкова Юлиана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 Екате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оф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нге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вкина Ольг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Виктори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вану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ская 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Анастасия Ант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олина Мар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-Веденская Альбина Иннокент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цева (Прадун) Поли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 № 1729 от 09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ньшикова (Сафронова) Ульяна Александровна   Смена фамилии пр. № 721 от 07.05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ёрстов Данила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ерский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лакшин Савелий Алексе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в Владислав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ячеслав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еминова Дарина Евгень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6.05.2021, пр. № 779 от 26.05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ова Наталь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унин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шов Кирилл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целуева Валерия Романовна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5.07.2023, пр. № 1174 от 26.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Соф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ова 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Трифонов Вадим Тахи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7.10.2024 по 17.10.2025,  пр. № 1773 от 1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япицына Дарья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енко Пав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нова Татья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адаев Владимир Вячеслав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 с 19.09.2019, пр.№ 1507 от 23.09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Валерия Дмитри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ход из академического отпуска с 09.01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тчина Анастасия Игор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пр.№ 1162 от 30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ершин Николай Юрь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2.01.2022, пр. № 146 от 25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урносов Григорий Игор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4.10.2020, пр. № 1610 от 14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юк Кс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ванжел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ородникова Анастас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4.10.2024, пр. № 1758 от 18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нако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гина Мар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1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номарева Юлия Никола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8.05.2020, пр. № 679 от 12.05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цова Олес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юков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а Пол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ова Софья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Д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 Елизавет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расова (Неумоина) Дар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, пр. № 456 от 28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Цыпин Илья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2.03.2020, пр. № 463 от 05.03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уханова (Шехурина) Ксения Серге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Отчислена с 04.03.2021, пр. № 456 от 09.03.2021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омака Матвей Дмитри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7.10.2019, пр. № 1677 от 10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0" w:leader="none"/>
                <w:tab w:val="left" w:pos="5475" w:leader="none"/>
              </w:tabs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0" w:leader="none"/>
                <w:tab w:val="left" w:pos="54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городская клиническая больница №6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алова Екатер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ван Макс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унаков Матвей Сергее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9.02.2025 по 19.02.2026, пр. № 409 от 24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июзов Михаил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н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кунова Викто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нко Пол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Ольг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ельская (Порывкина) Анастаси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ева Светла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пов Никита Геннадь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3.2025, пр. № 594 от 26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  <w:tab w:val="center" w:pos="40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ий клинический онкологический диспанс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кова Ан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тикова Соф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аков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а Никол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Вале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ыгин Максим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А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та Марина Арт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Ар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нов Роман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Сугробова Пол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ЦД №б/н от 03.03.2025г, заключен в процессе об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згина Ксени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городская клин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 Елизавет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евникова Мари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чихина Вале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ема Егор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шивкова Диана Алексе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0.02.2025 по 20.02.2026, пр. № 426 от 25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ов Макс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ая И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Софь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елова Мария Максим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9.02.2024, пр. № 448 от 04.03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нищенко Георгий Сергее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5.02.2025, пр. № 351 от 18.02.20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бучается на платной основе ЦД №б/н от 05.07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уклин Никита Романо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03.2022, пр. № 650 от 21.03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юк Антон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енкова Ал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Соф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По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упа Лариса Ю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8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Владислав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икто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Ленкевич Алексей Степанович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cyan"/>
              </w:rPr>
              <w:t>ЦД №б/н от 18.08.2022г., заключен в процессе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ичкаев Даниил Янек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8.10.2019, пр.№ 1703 от 16.10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ов Антон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янина Екатери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иркова Полина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5.10.2022, пр. № 1797 от 05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Любав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ьмина Д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хина Екате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ская Екатери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областная клиническая станция скорой медицинской помощ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лова Екате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цовская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Евген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-Колмыкова Дарья Ант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нков Максим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ововк Андре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кина Оксана Семё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ин Викто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енко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иков Кирилл Александр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вцев Дмитрий Никола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 Михаил Алекс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ход из академического отпуска с 29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цовский Николай Григо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ковский Андр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Боброва Анна Владими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yellow"/>
              </w:rPr>
              <w:t>Отчислена с 07.10.2024, пр. № 1715 от 1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гина Полина Вяче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шина Викто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Людмил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Анастасия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из академического отпуска с 09.01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рякова Вален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городская клин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фуров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ков Валерий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реба Соф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ванкина Камилл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монников Ива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аков Кирилл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окина Анастас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рова А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инцевич Анастасия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5.01.2025, пр. № 54 от 16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оробьев Тимофей Алексе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9.10.2023, пр. № 1849 от 20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а Брилиант Габил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ова Пол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ахимова Нина Илхомжон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1.02.2025, пр. № 301 от 12.02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ркади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унов Витали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ыгина Олес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ндратюк Светлана Всеволод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Отчислена с 25.04.2024, пр. № 684 от 26.04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ер Мар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Максим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атенкова Ксения Анто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По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ская Валент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ловская Ан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городская клиническая больница 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геев Илья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омина Ксения Русл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хина Алё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стеренко София Сергеевна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0.12.2024, пр. № 2196 от 23.12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в Денис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кова Софь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Иван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адюшин Павел Алекс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09.2024, пр. № 786 от 24.04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уллаев Роял Ниямеддин ог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манина Вер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алинин Михаил 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5.01.2021, пр. № 58 от 15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Кристина 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И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ченко Анастас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липпова Кристина Владимир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3.10.2023, пр. № 1903 от 2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едиктова Елизавет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ва Алиса Шукюр кы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икова Анастас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лосовская Ксения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6.03.2023, пр. № 537 от 13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шкова Юлия Валерь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Любовь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городская клиническая больниц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о Дмитр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Мари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яшов Кирил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выкалов Серг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ница Матве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 на 2 курс, пр. № 1305 от 04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ляева Маргарит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ти Крист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 Алекс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откина (Никулина) Татьяна Павл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фамилии пр. № от 15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кова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ин Константин Эду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ин Александр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ец Никита Андр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ход из академического отпуска с 09.01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ьева Валерия Фе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яшова Алё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ловьева Анастасия Дмитри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ЦД № б/н от 24.01.2023г. Заключен повторно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09.10.2023, пр. №1755 от 11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оловьева Анастасия Дмитри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05.12.2022, пр. № 2180 от 05.12.2022</w:t>
            </w:r>
            <w:r>
              <w:rPr>
                <w:b/>
                <w:sz w:val="20"/>
                <w:szCs w:val="20"/>
                <w:highlight w:val="yellow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хорошков Матв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Сидоровский Александр Денисо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 xml:space="preserve">Академический отпуск с 18.11.2024 по 18.12.2025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пр. № </w:t>
            </w:r>
            <w:r>
              <w:rPr>
                <w:color w:val="000000"/>
                <w:sz w:val="20"/>
                <w:szCs w:val="20"/>
                <w:highlight w:val="green"/>
              </w:rPr>
              <w:t>1962 от 18.11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городская детская клин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енникова Валерия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ляко Марина Степ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Истомина Анастасия Алекс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10.2022, пр. № 1827 от 11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рядин Никита Константин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3.02.2022, пр. № 314 от 09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льцева (Уланова) Дар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 смене ФИО № 550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60" w:leader="none"/>
                <w:tab w:val="left" w:pos="6435" w:leader="none"/>
              </w:tabs>
              <w:jc w:val="center"/>
              <w:rPr/>
            </w:pPr>
            <w:r>
              <w:rPr>
                <w:b/>
              </w:rPr>
              <w:t>ГБУЗ АО «Архангельская областная детская клиническая  больница им. П.Г.Выжлецова»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кова Виктор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рина Дар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дышева Екате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ков Иван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Крушевская Виктория Владимиро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Академический отпуск с 14.03.2025 по 14.03.2026, пр. № 552 от 18.03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вцева Елизавета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шнир Диа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ьевская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опыгина Ан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чук Юл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ина Натал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ченков Дмитр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кина Ка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урашева Полина Алекс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9.2024, пр. № 1446 от 12.09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 Марк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чук Соф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ина 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из академического отпуска с 09.01.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пова Юлия Витал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3.10.2023, пр. № 1892 от 26.10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шова Ан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а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узова Ма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мар Мария Владими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09.2022, пр. № 1561 от 15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Дария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лин Яро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ривополенова Дар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28.06.2023, пр. № 1110 от 28.06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ко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нкова Крист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евский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енкова Ангел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Викто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нов Андрей Ром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 Софи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аслова Елизавета Дмитри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01.2021 пр. № 57 от 15.01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Али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гинова Екатер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енко Виктор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кова Владислав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цова Александр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Ан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букина Алина Дмитри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07.10.2024, пр. № 1714 от 11.10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дакова Анастас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а Елизавет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юк А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ская Н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тлева Поли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(Пинчук) Любовь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кова Ал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лешкова Татьяна Олег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5.12.2023, пр. № 2262 от 15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гаркова Виктория Владими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8.10.2021, пр. № 2506 от 21.10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25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русова Александра Никола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06.2019, пр. № 1008 от 25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З АО «Архангельская областная клиниче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инова Софь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нцев Анто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ова Софья Дмит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 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а (Смирнова) Анастасия Карапет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 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калова Виктори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ахтин Никита Андр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3.01.2020, пр. № 92 от 27.01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З АО «Архангельс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Анастас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Дарь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Софья Ильинич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 Артем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ская Мар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изавет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Дарин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ина Алл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никова Диа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ечко 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ина Вер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адомец Татья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03.2023, пр. № 626 от 23.03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нова Алина Анто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из академического отпуска с 02.09.202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593"/>
        <w:gridCol w:w="2315"/>
        <w:gridCol w:w="18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УЗ АО «Бюро судебно-медицинской экспертиз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ирнова Дана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5.01.2024 пр. № 157 от 26.01.20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дведева Полина Алекс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5.10.2022, пр. № 1886 от 20.10.20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ая Пол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мородина Анна Андр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7.09.2021, пр. № 2221 от 17.09.20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51"/>
        <w:gridCol w:w="2457"/>
        <w:gridCol w:w="18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УЗ АО «Архангельский центр лечебной физкультуры и спортивной медицин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Екатерина Михайл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егера Ксения Андреевна</w:t>
            </w:r>
            <w:r>
              <w:rPr>
                <w:b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7.06.24 по 17.06.25,  пр. № 929 от 21.06.20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З АО «Архангельская клиническая психиатрическая больниц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илана Сергее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 Анастасия Александров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Юдина Екатерина Ива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0.08.2024, пр.№1424 от 06.09.202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ков Алексей Николае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в Степан Константин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 Роман Викторович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Северодвинск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36"/>
        <w:gridCol w:w="2370"/>
        <w:gridCol w:w="175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городская клиническая больница №2 СМП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омазова Елизавет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чкина Валерия Викто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ков Илья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шнева Софья Алекс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ак Луиз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нов Артем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Руденко Дарина Олег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числена с 17.01.2025, пр. № 116 от 21.01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еева Варвара Дмитри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хмедзаде Вусал Рза огл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4.02.2025, пр. № 347 от 18.02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елявский Данила Андрее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5.10.2024 по 15.11.2025,  пр. № 1777 от 18.10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полов Максим Вадим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а Юлия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Диана Нарим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Коренухин Андрей Серг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, пр. № 369 от 19.02.202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Елизавета 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Евгения Ив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Матвей Владими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Олес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ов Виталий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Тимур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 Андре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лих Анастасия Александр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липенко Федор Дмитрие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25.06.2024 по 31.08.2025,  пр. № 977 от 26.06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шина Юл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шина Анастасия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катерина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угин Даниил Олег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Семен Леонид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цын Илья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йкина Виктория Пет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Замятина Ульяна Никола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1.10.2023, пр. № 1781 от 12.10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кова Виктори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бницына Ксения Алекс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5.02.2025, пр. № 352 от 18.02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хмедзаде Вусал Рза оглы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3.06.2023, приказ № 966 от 05.06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стров Дмитрий Андр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5.02.2021, пр. № 229 от 05.02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хурова Дарья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Артем Василь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 Никита Русл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тиева Роксана Ровшан кыз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енкова Анна Алекс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опова Александра Василь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03.09.2024 по 01.09.2025,  пр. № 1330 от 05.09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жний Никита Никола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шкевич Альбина Олег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10.01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кулова Екатерина Игор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8.03.2023, пр. № 645 от 28.03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Валерия Юр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Анастаси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ичакова Ксения Серг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2.02.2021, пр. № 187 от 03.02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Данил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чатова Надежд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сташева Надежда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числена в связи с переводом в другой вуз с 11.02.2023, пр. № 353 от 13.02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Анастасия Артем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Дарь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Татьян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цов Даниил Пав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ская Нина Владимирв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шевская Маргарита Владими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Новоселов Ярослав Иль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№б/н от 31.05.2022г. Заключен повторн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итрофанов Денис Александ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7.10.2021, пр. № 2630 от 29.10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оронцова Алена Дмитри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5.06.2019, пр.№ 1005 от 25.06.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итрофанов Денис Александ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9.05.2020, пр. № 761 от 29.05.20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еляев Игорь Дмитри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2.06.2023, пр. № 963 от 02.06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форова Валер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городская больница №1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а Юл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Татья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чикова Варвар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ер Леон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ых Полина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Анастаси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това Полина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</w:t>
            </w:r>
            <w:r>
              <w:rPr>
                <w:sz w:val="20"/>
                <w:szCs w:val="20"/>
                <w:highlight w:val="yellow"/>
                <w:lang w:val="en-US"/>
              </w:rPr>
              <w:t xml:space="preserve"> c 07.03.2024</w:t>
            </w:r>
            <w:r>
              <w:rPr>
                <w:sz w:val="20"/>
                <w:szCs w:val="20"/>
                <w:highlight w:val="yellow"/>
              </w:rPr>
              <w:t>, пр. № 475 от 11.03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вич Александр Александ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Владислав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ердцев Сергей Дмитри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 с 18.03.2025 по 31.08.2025, пр. № 567 от 21.03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ова Валерия Ильинич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итова Анна Серг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4.10.2023, пр. № 1797 от 17.10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Диан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овцева Карина Евген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Диа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цев Артём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ков Александр Алекс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катери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Иван Дмитри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Николай Александр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 Илья Вячеслав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енкова Вероник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Элина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ва Надежд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удакова Елена Леонид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4.10.2024, пр. №1775 от 18.10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кова Дарья Никола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рлова Арина Роман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1.11.2019, пр. № 1879 от 15.11.20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городская детская клиническая больниц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пикова Кристина Олег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ипов Ильяс Давлятбек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ин Михаил Серге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тковская Таисия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урова Алиса Олег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2.2025, пр. №374 от 19.02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на Валерия Артем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анова Диана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Екатерина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Варвара Игор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ёнов Даниил Роман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Екатерина Михайл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абанов Илья Андре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3.10.2023, пр. № 1877 от 25.10.20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ергеева Ирина Ильинич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1.07.2022, пр. № 1198 от 04.07.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кова Александр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ицкая Дарья Александр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Дарья Серг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ндратюк Полина Евгень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8.10.2024, пр. № 1858 от 30.10.20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Мария Евген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Ксения Андре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н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чикова Полина Евген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рлов Евгений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10.2021, пр. № 2505 от 21.10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Юлия Василь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Юрьева Диана Михайл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а с 24.02.2022, пр. № 475 от 25.02.20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рфильева Валерия Андр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1.05.2021, пр. № 804 от 01.06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Сидорчук (Савич) Александра Сергеевна Отчислена с 25.11.2021, пр. № 2793 от 29.11.20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АУЗ АО «Северодвинская стоматологическая поликлиник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ремова Дарья Романо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highlight w:val="green"/>
              </w:rPr>
              <w:t>Русских (Тюпина) Анна Ива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Академический отпуск с 25.03.2025 по 25.03.2026,  </w:t>
              <w:br/>
              <w:t>пр. № 596 от 26.03.20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ва Алена Дмитри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 Алексей Михайл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БУЗ АО «Северодвинская станция скорой медицинской помощи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(Сажина) Дарья Андре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 –Конечный (Смирнов) Георгий Серг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 xml:space="preserve">ГБУЗ АО «Вельская ЦРБ» 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713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Екатери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цова Екатери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учина Карина Ив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ова Альб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асьянова Анна Александ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5.01.2025, пр. № 52 от 16.01.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ина Дарина 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 Артем Андре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ва Татья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сова Александра Глеб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 Виктория Валер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Шакиров Артем Евгень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3.12.2023, пр. № 2248 от 14.12.20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убинин Дмитрий Евгень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8.02.2020, пр. № 424 от 28.02.20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Екатерина Юрь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тина Валерия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ая Софья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ь Юлия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ых Анастасия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никова Дана Денис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Полина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Ан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Кари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чев Матвей Сергее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 Василина Павл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тарянц Екатерина Алекс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Сорокина Вероника Влади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заключен повторн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Анастасия Альберт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ская Светлана Владими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нова Елизавета Борис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икова Татья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Полина Степан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мская 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кова Ксения Андр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4" w:leader="none"/>
                <w:tab w:val="center" w:pos="4230" w:leader="none"/>
              </w:tabs>
              <w:rPr/>
            </w:pPr>
            <w:r>
              <w:rPr>
                <w:b/>
                <w:i/>
              </w:rPr>
              <w:tab/>
              <w:tab/>
              <w:t>ГАУЗ АО «Вельская стоматологическая  поликлиника»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мов Эмиль Хикмет огл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ков Никита Денис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вская Ирина Михайловн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ева Арина Серге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Евгения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Дроняева Наталья Серге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 xml:space="preserve">Академический отпуск с 07.10.2024 по 07.10.2025,  </w:t>
              <w:br/>
              <w:t>пр. № 1698 от 10.10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Татьяна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а Анастасия Александр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ая Надежда Никола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а Дарья Дмитрие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ский Сергей Олегови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Щипунова Жанна Александровна перевод на другую ОП пр.№ 1255 от 07.09.2020 (расторжение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</w:rPr>
        <w:t>ГБУЗ АО «Виноградовская ЦРБ»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кишева Юл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ин Ефим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а Рег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уков Ег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овская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Илья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ая Дар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сталева Пол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ина Снежа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Верхнетоемская ЦРБ»</w:t>
      </w: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пина Юлия Тиму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Валер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кова Алена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ич Викто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Никита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Четвергова Карин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елевой договор заключен повторно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№ б/н от 25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ая Ул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ишневская Диана Михайл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09.2021, пр. № 2127 от 14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И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рошина Дарья Никола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а с 21.10.2024, пр. № 1828 от 24.10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осова Виктория Владими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8.10.2021, пр. № 2507 от 2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Ильин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ин Илья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Дар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Екате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а А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аргополь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ин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ва Анастас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а Светла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урина 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Его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Дарь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Павел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аручевская Наталья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2.11.2024, пр. № 2029 от 26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цова Таи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Ульяна Ег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халева Викто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Илья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07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Карпогор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онова Мар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япина Мари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ина Наталь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Чупакова Анастасия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ЦД № б/н от 19.05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ьшина Арина Ром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Ермолина (Фефилова) Алена Александровна Отчислена с 01.06.2020, пр. № 773 от 03.06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ыш Даниил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нош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кина Ан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урин Денис Дмитри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. № 348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цкая Валерия Русл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 Никита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якова Вероник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ов Никита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Валер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Ельцова Елизавета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0.10.2023, пр. № 1940 от 30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Кикнадзе Наталья Бисарио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ЦД №б/н от 15.06.2022г, заключен в процессе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битцкая Анжел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Дарь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тласская ЦГБ им. св. Луки (В.Ф.Войно-Ясенецкого)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згалова Дарья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джоева Ан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в Константи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това Арина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ыкина По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дырбаева Альб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омедов Магомед Мура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ковская Юлия Влад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ламов Никита Вита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габеков Радик Джабир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13.02.2025 по 13.02.202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пр. № 328 от 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апова Анастас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Ксен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Ксен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скин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Арина Вита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Павел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унова Дарья Анто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Анастас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ков Иван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дов Егор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мханова Хадиджа Байрамал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Шилякова (Попова) Юлия Андреевна (Олеговн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ФИО, пр.№ 494 от 13.03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Лилия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обанов Евгений Александ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31.08.2023, пр. №1251 от 31.08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хова Соф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ин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Елизавет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щеулова Виктор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никовская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ев Серг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ртем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злова Екатерин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12.2021, пр. № 2931 от 21.12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ко Анастас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рева Анастасия Андре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ев Антон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Дубровская Ален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инский Александр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утдинова Анн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ук Владимир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Юл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тионова Мар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 Никита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чебное дел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Екате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лин Олег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аева Улья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Екате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а Ири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 Магомед Шарапудин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соглашение к ЦД №4 от 23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ретьякова Полина Вячеславовн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а с 14.09.2021, пр. № 2124 от 14.09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ритвина Анна Дмитри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7.10.2021 пр. № 2522 от 21.10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удаков Роман Дмитри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05.2020, пр. № 702 от 19.05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ико Артё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уров Замир Иса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а Елизавета Эдуар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яквина Ан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ухина Виктор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по Лиа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а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Маргарит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ская Ан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ев Алекс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уев Кирилл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акова Ольг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митрива Христ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ухих Тарас Евгень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9.03.2021, пр. № 473 от 10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АУЗ АО «Котласская городская стоматологическая поликлиника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69"/>
        <w:gridCol w:w="1620"/>
        <w:gridCol w:w="19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могорцева Полина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Даниил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ченников Игорь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ынина Александ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ринская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b/>
          <w:i/>
        </w:rPr>
        <w:t>ГБУЗ АО «Котласский психоневрологический диспансер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нцева Анастасия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оряжемская городская больница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069"/>
        <w:gridCol w:w="1620"/>
        <w:gridCol w:w="198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е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лова Анастаси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ш По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лин Тимоф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акова Арина Павл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Соф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Александр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ский Рудольф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пытова Ульяна Анатоль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2.10.2020, пр. № 1597 от 12.10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рнилова Полина Серге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8.02.2020, пр. № 353 от 20.0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Ангел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Ма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охова А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гина Ал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околова Екатерина Денис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8.03.2022, пр. № 725 от 29.03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габеков Радик Джаб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5.03.2021, пр. № 497 от 17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ГАУЗ АО «Коряжемская стоматологическая поликлиника»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яхова Улья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дова Дар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Карин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хнина Евген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5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Краснобор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няков Матв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ина Екатер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кина Екате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Руслан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ин Кирилл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Варвар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М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лебановский Святогор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3.11.2022, пр. № 2125 от 23.11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лина Екатерина Геннад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Лешукон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>
          <w:trHeight w:val="3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Максимова (Никулина) Валерия Евген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мена фамилии пр. № 1388 от 10.09.202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. № 349 от 18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чук Никола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Татьяна Андре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чина Ольга Вад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Елизаве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илиал ГБУЗ АО «АОКБ» «Мезенская ЦРБ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ина Вале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ников Никита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ова Виктор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А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шукова Екатерина Артёмо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а с 23.10.2023, пр. №1900 от 26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Кари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АО «Мирнинская ЦГ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икитина Алина Юрьев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а с 25.06.2024, пр. № 976 от 26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авлева Александр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иловская Виктория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ых Кристина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унов Сергей Андре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Валерия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катерина Денис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Михаил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усова 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Екатерин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литова Наталия Никола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3.2020, пр. № 484 от 10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нёва Виктор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кина Окса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лизавет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сов Олег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77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5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БУЗ АО «Новодвинская ЦГ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80"/>
        <w:gridCol w:w="180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ова Ал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евский Эдгарт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Кононов Владислав Андр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3.02.2025 по 13.02.2026, пр. № 325 от 14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ляева Юлия Владислав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09.2022, пр. №1530 от 13.09.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ова Владислав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Максим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Артур Олег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green"/>
              </w:rPr>
              <w:t>Каримова (Богданова) Екатерина Александ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4.01.2025 по 24.01.2026, пр. № 167 от 24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игиринская Ксения Вячеслав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10.2020, пр. № 1602 от 13.10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ьчикова Татьяна Дмитри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крипниченко Сергей Алекс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2.09.2023, пр. №1503 от 14.09.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гаева Эве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ычева Елизавет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радов Дмитрий Серг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7.10.2021, пр. № 2623 от 29.10.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урлаева Александра Алисагиб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 Иван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филова Али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1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Няндомская ЦРБ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стина Мар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утняк Михаил Андр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ина Елизавет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ова Кристи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Мария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гина Алё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кова Анастас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аулина Алена Алекс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2.01.2023, пр. № 143 от 19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ин Серг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лых Валер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Онеж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акина Ул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феева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ская 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хин Евгени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Соф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Даниил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Ан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ина Елизаве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пелова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нева Крист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Ксени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Дар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>Борисова Дарья Викто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ЦД №б/н от 26.12.2024г, заключен в процессе обу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Его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ыкин Михаил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адежд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а Е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 Ксения 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а 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75" w:leader="none"/>
        </w:tabs>
        <w:rPr>
          <w:b/>
          <w:b/>
          <w:i/>
          <w:i/>
        </w:rPr>
      </w:pPr>
      <w:r>
        <w:rPr/>
        <w:t xml:space="preserve">                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i/>
        </w:rPr>
        <w:t>ГБУЗ АО «Плесец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янов Тимофей Вале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елина 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Соф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хина Екатери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а Александр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 Екатерина Вениам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Илья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Даниил Александ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Анастас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генко Андр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 Зо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Мар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ин Денис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арева (Рыбышкова) Елизавета Викторовн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фамилии пр. № 256 от 07.02.20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щук Вади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рокин Александр Сергеевич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2.2024, пр. № 394 от 27.0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ратова Анастасия Викто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3.2021, пр. № 472 от 10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ант Соф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кате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псих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  <w:t>ГБУЗ АО «Приморская ЦРБ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ькова Ул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ова Юл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икова Алена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ромова Анастасия Серге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7.10.2022, пр. № 1912 от 24.10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чапаева Кристина Денис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2.2025, пр. № 334 от 1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Дарья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Устьянская ЦРБ»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моркова Ксения Артё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 Евгени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баева Карина Артё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вальцева Анжелик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рчак Анна Владимир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0.11.2024, пр. № 2080 от 04.12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Ирина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гина Ксен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варичук Анна Владимировна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8.08.2019, пр. № 1163 от 30.08.2019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а Ксения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ская 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Надежд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Снежана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нская Елизавет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рошина Диана Василь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1.01.2023, пр. № 05 от 09.01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.био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БУЗ АО «Холмогорская ЦРБ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Ан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лотников Иван Евгень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9.02.2025 по 19.02.2026, пр. № 406 от 24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ин Вади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урзин Егор Иван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highlight w:val="yellow"/>
              </w:rPr>
              <w:t>Отчислен с 13.04.2023, пр. № 726 от 13.04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гин Сергей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Ма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кова Наталия Иван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Абдулаева Алина Евген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Отчислена с 05.11.2024, пр. № 1924 от 12.11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цюк Татья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арфентьев Кирилл Алексее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7.06.2021, пр. № 894 от 18.06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льцев Дмит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ертышникова Полина Андрее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ЦД №б/н от 22.07.2022г. Заключен повторно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9.10.2023, пр. №1777 от 12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БУЗ АО «Шенкурская ЦРБ им. Н.Н. Приоров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620"/>
        <w:gridCol w:w="216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мская Анастасия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ачева Дар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ван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ызко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лимянкин Никита Никола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2.2025, пр. № 431 от 25.0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ех Игорь Сергее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Выход из академического отпуска с 30.11.202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кова Каролина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 Ан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ладимир Юрь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рапезникова (Гашева) Ал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хова Анна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ева Екатери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ванова Влад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ёв Андр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елезнев Андрей Владимирович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1.03.2021, пр. № 479 от 11.03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релкова Елизавета Витал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3.10.2023, пр. №1813 от 18.10.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уткина Олес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ибирцева Надежд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0.12.2022, пр. № 2246 от 20.12.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ая Викто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удная Виктория Серг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9.11.2021, пр. № 2737 от 22.11.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БУЗ АО «Яренская ЦРБ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1"/>
        <w:gridCol w:w="1620"/>
        <w:gridCol w:w="2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фильева Любовь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а Арту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Епов Максим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араванская Наталья Олег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4.11.2020, пр. № 1821 от 24.11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 Алексей Владими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молинец (Чукичева) Анна Никола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фамилии пр. 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0 от 04.04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ина Виктори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жская (Сербина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роник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1.09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  <w:t>ГУПАО «Фармаци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79" w:hanging="16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гунова Полин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ушева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шева Алё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ецветаев Артем Владими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4.02.2024, пр. № 416 от 24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нина Мария Алексе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10.2024, пр. № 1744 от 15.10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 Альб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идаятов Рамиль Алван оглы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2.07.2021, пр. № 994 от 02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Татья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рязнова Евгения Владими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22.10.2021, пр. № 2617 от 2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ов Илья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угова Елизавет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Заболотная Алена Александровн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0.04.2021, пр. № 610 от 12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опов Александр Василь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с 23.02.2021, пр. № 583 от 07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пова Валерия Дмитриевна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2.11.2019, пр. № 1893 от 18.1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тепанова Валерия Андр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23.10.2020, пр. № 1697 от 30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Федотова Юлия Роман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7.03.2020, пр. № 536 от 19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Ненецкий автономный округ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984"/>
        <w:gridCol w:w="25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. про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н Александр Вале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 Степан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альмина Валер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мова Натал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ева Анастас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юбовь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 Максим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тимирова Карина Ильмиро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86" w:hanging="0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Фомин Виктор Дмитри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9.03.2024, пр. № 513 от 20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едкова Виолетта Константин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8.03.2020, пр. № 526 от 1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русов Александр Сергеевич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в связи с переводом в другой ВУЗ с 02.07.2022, пр. № 1202 от 0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Даниил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вайко Соф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жников Данила Иван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ин Артём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Ярослав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оргун Светлана Сергее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01.2022, пр. № 88 от 24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а Ди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манова Владле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Ольг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Рыжова Ульяна Максимо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1.10.2023, пр. № 1800 от 17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26" w:hanging="0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пов Илья Дмитри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1.10.2024, пр. № 1730 от 15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кова А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86" w:hanging="0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сетрова Карина Владимировна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7.10.2021, пр. № 2624 от 29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овский Евгений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БУ СОН АО «Котласский комплексный центр социального обслуживания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орина (Зарубина) Евгения Сергеевна Академический отпуск с 24.06.2024 по 22.06.2025,  пр. № 975 от 25.06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оциальная работа (</w:t>
            </w:r>
            <w:r>
              <w:rPr>
                <w:b/>
                <w:sz w:val="20"/>
                <w:szCs w:val="20"/>
                <w:highlight w:val="green"/>
              </w:rPr>
              <w:t>заоч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430" w:leader="none"/>
          <w:tab w:val="left" w:pos="591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/>
        <w:t>ГБУ СОН АО «Новодвинский комплексный центр социального обслуживания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80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1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b/>
          <w:i/>
        </w:rPr>
        <w:t>ГКУ  АО «Архангельский областной центр занятости населения</w:t>
      </w:r>
      <w:r>
        <w:rPr/>
        <w:t>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8"/>
        <w:gridCol w:w="2700"/>
        <w:gridCol w:w="1796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жанова Окса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работа (</w:t>
            </w:r>
            <w:r>
              <w:rPr>
                <w:b/>
                <w:sz w:val="20"/>
                <w:szCs w:val="20"/>
              </w:rPr>
              <w:t>заочно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Вологодская область (целевые договора)</w:t>
      </w:r>
    </w:p>
    <w:tbl>
      <w:tblPr>
        <w:tblW w:w="105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85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догов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Мария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Кирилл Эдуар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икто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Ксен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 Кирилл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отовцев Вячеслав Вадим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Отчислен с 15.03.2025, пр. № 514 от 14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инова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Ксен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шинцева Влад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ина Я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Капарулина Евген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ашк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а 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Дари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ырина Кс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Комиссарова Таис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Пол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Лобанова Мари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юнова Анге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урин Матв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атима Сарван 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роева Ди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кин Михаил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ин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гира Д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Владислав Виктор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Кристина Руслан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бушик Валерия Олег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0.01.2024, пр. № 178 от 3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ян Анжела Арме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Маргари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Полина Григо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ва Юлиа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чев Николай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анова Анастас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ляк А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ковский Влади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чанова Соф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ский Валентин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агодощ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агаева Алина Абдулнас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ина Алё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чева Юл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а Елизавет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Ма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арнякова Александра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Отчислена с 28.08.2024, пр. № 1125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Ан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Данил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а И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огин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шева Дарь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Романычева Таисия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7.08.2024, пр. № 1124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йдинов Мухаммад-Азиз Камбарали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Ив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ександ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пина Натал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Гал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 Тиму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Холодилова Софья Алексе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Отчислена с 10.01.2024, пр. № 19 от 10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унова Ирина Евгень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Иван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Игорь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Кирил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ина (Яблокова) Дарья Андрее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мена фамилии, пр. № 111 от 21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Александ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 Никита Алексе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 – санитарная часть «Северсталь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А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Екатери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ков Илья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менко Валерий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а Екатер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Филимонова-Хухка Дарья Михайлов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5.02.2025 по 25.02.2026, пр. № 446 от 27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И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Мария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Никола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еров Никита Серге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6.10.2023, пр. № 1809 от 18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нтон Игор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ротова Арина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ина А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Алина Константи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цо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Илья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на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 Никита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на По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 Мухтар Абдулкады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Анастас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 Александ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вьев Артём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ромова Татьяна Андр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3.11.2023, пр. № 1987 от 07.1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ям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А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Фарид Гариб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рева Ан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Ило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елых Артем Дмитри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2.09.2023, пр. № 1478 от 13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Роман Афи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Алё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тов Александр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тушенко Илья Евген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аринов Владислав Евген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30.01.2024, пр. № 179 от 3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шарова Викто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ин Владислав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екова 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Матвей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Макс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ыт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расиков Иван Валерие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03.2025, пр. № 565 от 21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катери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а Елизавет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ая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мер Кирилл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ышов Фахраддин Агил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жва Соф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кина Вероник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Шексн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ина Анастасия Русл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инская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ерасимов Александр Владимиро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4.03.2025, пр. № 482 от 06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 Ка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5»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овский Игорь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нев Степан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Алексе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а Викто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стровцев Николай 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Виолетт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ва Евген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Елизавет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Маткеева Анна Александровна Отчислена с 16.02.2022, пр. № 359 от 16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Егор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естина Екате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Елизавет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а Софья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рявцева София Александровна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 из академического отпуска с 01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» «Северсталь»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щиков Никита Дени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анова Але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инская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ский Семе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ушин Егор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Маслова Дарья Алексеевна Отчислена с 15.02.2022, пр. № 349 от 15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нышев Григорий Витал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Ди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Белякова Светлана Николаевна Отчислена с 21.03.2022, пр. № 673 от 2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Георг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н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 Дмитри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 Ан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ыкалова Дарь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ева Анастас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Кс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Ангел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ева Ан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 Юрий Вадим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 Константин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пачева Елизавет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» «Северста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дова Анастас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Ксен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Некрасова Екатерина Владимировна Отчислена с 25.02.2021, пр. № 387 от 25.0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Андр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>
          <w:trHeight w:val="8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вчинникова Валерия Олеговна Отчислена с 04.10.2021, пр. № 2553 от 25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адуй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ркова А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ченко Мила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дина (Офицерова) Пол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феньева Мария Пав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ВО «Вологодская городская поликлиника №2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овский Андрей Ро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30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ёва Д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Русакова Дарья Вадимовна Отчислена с 18.03.2021, пр. № 504 от 18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авченко Марина Владимировна Отчислена с 28.03.2023, пр. № 652 от 28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нна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ександ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2»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ошников Алексей Владимирович Отчислен с 21.10.2021, пр. № 2526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мпковская Соф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дин Матвей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м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ждуреч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По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5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ыгина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ков Александ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ула Денис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 «Северста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варева Ли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нда Алин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Шатеневская Любовь Витальевна Отчислена с 08.11.2022, пр. № 2043 от 09.1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ов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кова Ольг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оркова Арина Рома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8.11.2021, пр. № 2651 от 0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3»</w:t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асанов Камил Камил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6.06.2020, пр. № 941 от 26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больница»</w:t>
            </w:r>
          </w:p>
        </w:tc>
      </w:tr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шкина (Груздева) И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  <w:tab w:val="right" w:pos="19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а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убоцкая А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Роман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Медико-санитарная часть «Северсталь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нев Сергей Серг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30.06.2020, пр. № 968 от 30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шина Ири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лаков Иван Анатол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1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ева Еле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андрова Яна Денис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адим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ий Александр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Константин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цын Владислав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нев Алекс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л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Тимофеева Евгения Владимировна Отчислена с 15.03.2021, пр. № 488 от 1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Александр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(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ишева Карина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хунов Алексей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Чупакова Анастасия Алексеевна Отчислена с 25.03.2021 пр. № 548 от 2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а Анастасия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больниц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ерьянова Алена Андрее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cyan"/>
              </w:rPr>
              <w:t>Егорова Глафира Евгеньевна</w:t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cyan"/>
              </w:rPr>
              <w:t>ЦД №4-2-25/1-С/21 от 25.0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Г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  <w:tab w:val="left" w:pos="351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Перетокина Дарья Андреевна Отчислена с 06.09.2021, пр. № 2045 от 06.09.2021</w:t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колемин Федор Вячеслав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числен с 11.11.2019, пр. № 1878 от 15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Федорова Вера Алексеев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25.07.2019, пр. № 1118 от 30.07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улинка Светлана Михайловна Отчислена с 25.03.2022, пр. № 703 от 25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>
          <w:trHeight w:val="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агабова Хадижат Багаутдин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числена с 31.08.2021, пр. № 1136-а от 31.08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посов Егор Вячеславо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с 18.10.2021, пр. № 2521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Жилов Олег Андрееви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с 31.08.2020, пр. № 1121 от 31.08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Наталья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енисов Кирилл Александрович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yellow"/>
              </w:rPr>
              <w:t>Отчислен с 28.02.2020, пр. № 425 от 28.0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Кадуйская 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околова Екатерина Викторов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числена с 17.03.2022, пр. № 634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Смирнова Елизавета Игоревна Отчислена с 12.03.2021, пр. № 486 от 12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авкина Анна Сергеев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1.03.2021, пр. № 478 от 11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УЗ ВО «Тарно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Виноградов Алексей Сергеевич Отчислен с 08.06.22, пр. № 1013 от 08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а Анастаси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Вероник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Ботвин Артем Павл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green"/>
              </w:rPr>
              <w:t xml:space="preserve">Академический отпуск с 07.11.2024 по 07.12.2025, </w:t>
            </w:r>
            <w:r>
              <w:rPr>
                <w:sz w:val="20"/>
                <w:szCs w:val="20"/>
                <w:highlight w:val="green"/>
              </w:rPr>
              <w:t>пр. №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 1893 от 07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йт Ярослав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а Арина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рова Ма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анова Виктория Вале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Минко Вероника Олег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highlight w:val="green"/>
              </w:rPr>
              <w:t xml:space="preserve">Академический отпуск с 17.01.2025 по 17.01.2026, </w:t>
            </w:r>
            <w:r>
              <w:rPr>
                <w:sz w:val="20"/>
                <w:szCs w:val="20"/>
                <w:highlight w:val="green"/>
              </w:rPr>
              <w:t>пр. №</w:t>
            </w:r>
            <w:r>
              <w:rPr>
                <w:color w:val="000000"/>
                <w:sz w:val="20"/>
                <w:szCs w:val="20"/>
                <w:highlight w:val="green"/>
              </w:rPr>
              <w:t xml:space="preserve"> 174 от 27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областная детская клиническая больница» (детская поликлини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рофанова Ольг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кова Александра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Поспелов Владислав Алекс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Академический отпуск с 21.03.2025 по 21.03.2026, пр. № 599 от 26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ков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рокова Ан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ина Крист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япакова Александр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хова Елизавет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 Андрей Николае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14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нова Алина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вина Лиа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 Павел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 ВО «Череповецкая городская поликлиника №7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Дарь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ьюгина Виктор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юж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урненко Юл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алининская Стефания Ивано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2.2025, пр. № 372 от 19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ина Надежд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Анастасия Андр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ейников Тимоф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зорова Елизавет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щенко Кристина Владимиро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2.11.2024, пр. № 1896 от 07.1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а Да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рин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уянов Глеб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нская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арног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ирсова Яна Алекс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9.09.2024, пр. № 1429 от 12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Д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аева Пол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брая Крист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абушкинская центральная районная больница»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пинова Анастас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 Тимофей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аксим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чкова Анастаси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якова Маргарита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 им. П.Я. Дмитри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а Дарь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хина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Ирин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Белозе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ышкина Дар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Владислав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а Екатери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областная детская клиниче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ворухин Ярослав Владимиро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3.10.2023, пр. № 1901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Хар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ькина Пол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 им. П.Я. Дмитри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а Елизавета Андр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ина Екате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здин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и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нова Дарья Серге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</w:rPr>
              <w:t xml:space="preserve">Выход из академического отпуска с 07.10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дреева Екатерина Викторо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3.10.2023, пр. № 1899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Шексни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ячкин Матвей Алексее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3.09.2023, пр. № 1549 от 15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Татья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болина Ве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халина Виктори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</w:rPr>
              <w:t>Соловьёва Валерия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ход из академического отпуска с 17.10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больница»</w:t>
            </w:r>
          </w:p>
        </w:tc>
      </w:tr>
      <w:tr>
        <w:trPr>
          <w:trHeight w:val="9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</w:rPr>
              <w:t xml:space="preserve">Шмидт (Веселова) Дарья Максимовна (Евгеньевна)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о смене фамилии № 219 от 06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отова Арина Вад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иев Рагим Муса ог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Шадура Никита Михайлович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4.03.2025 по 14.03.2026, пр. № 551 от 18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даев Данил Вита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Ершова Арина Андре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0.09.2021, пр. № 2106 от 13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батова Е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йнутдинова Анастасия Геннадь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  <w:highlight w:val="green"/>
              </w:rPr>
              <w:t>Академический отпуск с 27.06.2024 по 27.06.2025,  пр. № 994 от 28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Лучицкий Игорь Владимирович Отчислен с 01.07.2022, пр. № 1197 от 04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еселова Алеся Юрь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6.10.2022, пр. №1799 от 06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ислова Мария Дмитри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4.06.2024, пр. № 855 от 07.06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уркова Анна Алексеевн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07.12.2021, пр. № 2864 от 09.12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а Виктория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еонтьев Алексей Владимиро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21.03.2024, пр. № 554 от 27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Ве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Максимова Мария Андреевна Отчислена с 13.03.2023, пр. № 621 от 21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 xml:space="preserve">Морозов Сергей Александрович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8.02.2025 по 18.02.2026, пр. № 415 от 24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ологодская городская поликлиника № 4»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/>
            </w:pPr>
            <w:r>
              <w:rPr>
                <w:sz w:val="20"/>
                <w:szCs w:val="20"/>
                <w:highlight w:val="yellow"/>
              </w:rPr>
              <w:t>Анфалова Дарья Валериевна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3.10.2023, пр. № 1906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Тотемская  центральная районная больница»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Митрофанов Артем Витальевич Отчислен с 05.10.2022, пр. № 1798 от 06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3»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орисова Валерия Серге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06.06.2022, пр. № 1008 от 07.06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р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З ВО «Грязовец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 Ив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ычихина Алена Викторо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27.09.2021, пр.№ 2361 от 29.09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Никита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риллов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офь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конникова Екатерина Серге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9.10.2023, пр. № 1864 от 23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ихин Дмитрий Вале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йчук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устова София Валерь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21.03.2021, пр. № 647 от 28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ене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вский Васил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 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езерце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ашко Матвей Роман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6.2021, пр. № 945 от 23.06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ева Екатер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катер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Харовская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огудин Павел Никола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 с 07.10.2024, пр. № 1713 от 11.10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Пол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Виктория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ликоустюг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тдинов Тимур Робер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1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7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Чибрикова Арина Алексеевна Отчислена с 17.10.2022, пр. № 1868 от 19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Грязовецкая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а Полина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ова 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Юл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 Артем Олег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Ксен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Елизавет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ина (Нестерова) Дарь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адуйская  центральная районная больн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Вале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цева Дарья Анто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со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же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деева (Султанова) Ксения Олег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кина Анна Николаевн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детская город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анов Александр Дмитри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раблев Андрей Викторо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 с 25.11.2021, пр. № 2794 от 2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Череповецкая детская городская поликлиника №3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осенко Генриет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а Елизавет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тушкина Ари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имина Елизавет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сенова Ольг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лина Ан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Кичменгско-Городецкая центральная районная больница им. В.И. Коржав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сонова По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Вероник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ьева Елизаве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льникова Поли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Анастасия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Нюкс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якова Екате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Евгений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агодощен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овский Вячеслав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алерия Олег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Усть-Куби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 Артем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Лид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Виктор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2»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Полина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а Влада Влади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а Валер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овская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Алис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ичев Артем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тужева Улья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де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а Елизавет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Сабина Айдын кы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Череповецкая стоматологическая поликлиника № 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ьхов Ива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 Кирил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щенко Елизавет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кресанова Наталья Александро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8.02.2025 по 27.02.2026, пр. № 468 от 0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БУЗ ВО «Вытегор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щева Ул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о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изавет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ерховаж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нова Соф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Тотем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Юл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мов Александр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Сямженская  центральная районная больница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Ан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лова Екате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ВО «Вологод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мирнова Галина Германовна  Отчислена с 27.06.2019, пр. № 1030 от 27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БУЗ ВО «Грязовец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Бревнова Елизавета Михайловна Отчислен с 07.11.2019, пр. № 1867 от 12.1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УЗ ВО «Вологодская городская стоматологическая поликлиника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рманская область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85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ина Анастас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Константин Дмитр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Вячеслав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шарова Анна Андре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областная клиническая больница им.П.А.Баянд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алюк Анастасия Викто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2.09.2023, пр. № 1407 от 02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АЗ «Мурманский областной центр специализированных видов медицинской помощ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ирнова (Борисенко) Алина Георги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о смене фамил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оль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ляев Антон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лександр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Областное Мурманское бюро судебно-медицинской экспертиз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Алибаева Юлия Аликовн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в связи с переводом в другой вуз с 08.02.2023, пр. № 311 от 09.0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Лебедева Виолетта Романовна Отчислена с 06.07.2022, пр. № 1224 от 07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Оленегор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ыш Мария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ряковский Никита Андре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 с 29.07.2024, пр. № 1139 от 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Оленегор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Али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дрианов Станислав Васильевич Отчислен с 13.10.2022, пр. № 1857 от 13.10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ая городская поликлиника №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офеев Вадим Владимирович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1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атаринова Кристина Александ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6.03.2020, пр. № 518 от 1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Гринцова Валерия Андреевна  Отчислена с 14.03.2020, пр. № 505 от 16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перината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Баранов Сергей Александрович  Отчислен с 22.10.2020, пр. № 1647 от 22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акета Анна Владимировна Отчислена с 27.10.2020, пр. № 1671 от 27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азур Александр Сергее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4.10.2019, пр. № 1817 от 31.10.2019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РБ ЗАТО г.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Самедов Насими Юсиф оглы Отчислен с 18.03.2020, пр. № 532 от 18.03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БУЗ «Детская городская поликлиника №4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Разсоха Полина Никола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8.02.2025 по 28.02.2026, пр. № 470 от 05.03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ГОБУЗ «Мурманская областная клиническая больница им.П.А.Баянд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вгения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ая городская детская поликлиника №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ич Дарь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пачиева Джамиля Ринат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нина Ярослава Евген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3.10.2023, пр. № 1898 от 2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Мурманский областной клинический многопрофильный цент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н Тимофей Анато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ончегорская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Глазачева Мария Андреевна Отчислена с 21.05.2020, пр. № 727 от 25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ОБУЗ «Центральная районная больница ЗАТО Северомор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вис-Шаумян Мар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ова Юл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еханов Даниил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ышев Фёдор Андр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Кандалакшская  центральная районн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енко Валерия Евген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аровская Ярослав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Апатит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рева Александр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З «Апатитско-Кировская центральная городская больниц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н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Ари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Оленегорская городская стоматологическая поликлин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кулова Ксен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АУЗ «Мурманская областная стоматологическая поликлиника»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спублика Коми</w:t>
      </w:r>
    </w:p>
    <w:tbl>
      <w:tblPr>
        <w:tblW w:w="10456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1984"/>
        <w:gridCol w:w="8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 Адриан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РК «Клинический карди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юшева Александр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ми республиканская клиниче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Новикова Яна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5.11.2021, пр. № 2784 от 29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Дарья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ажудинов Алексей Русланович Отчислен с 15.03.2022, пр. № 632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ина А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31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а А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ютенкова Дарь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убцов Максим Сергеевич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3.04.2023, пр. № 674 от 04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 РК «Клинический карди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инский Илья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цына Варвар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»</w:t>
            </w:r>
          </w:p>
        </w:tc>
      </w:tr>
      <w:tr>
        <w:trPr>
          <w:trHeight w:val="7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уркин Карен Егор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8.10.2021, пр. № 2523 от 21.10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  Денис Игор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 Артем Русл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городская поликлиника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Валерия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К «Территориальный Центр медицины катастроф Республики Ком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вген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Екатерина Макси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 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лександр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 Тимофей Констант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Коми республиканский онкологический диспансе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ула Еле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 Игорь Серг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манова Валерия Дмитри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 РК «Койгород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Ла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 Степ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ми республиканская клиниче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Ксения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еч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нев Вадим Ром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ыктывкарская городск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Ленкевич Алексей Степано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числен с 17.03.2023, пр. № 635 от 17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Центральная поликлиника г. Сыктывка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Кобрин Кирилл Александрович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в связи с переводом в другой вуз с 22.09.2023, пр. №1633 от 22.09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Сысо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арабукин Георгий Андрееви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числен с 05.03.2021, пр. № 452 от 05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Эжвинская город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Балдина Любовь Александровна Отчислена с 04.07.2024, пр. № 1037 от 08.07.2024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Денисова Ева Олег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05.04.2023, пр. № 680 от 06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Сыктывкарская дет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енная Диа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орку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Мария Пав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ина Александ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сногорская центральная районная больница Республики Коми г. Сыктывка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нипко Любовь Анатольевна Отчислена с 25.03.2021, пр. № 563 от 30.03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Сыктывкарская детская поликлиника № 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убова Маргарита Максим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хти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Прудникова Виктория Максимовна Отчислена с 21.03.2022, пр. № 668 от 22.03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Интинская центральная город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Шереметьева Дарья Антоновна Отчислена с 14.06.2019, пр.№ 950 от 19.06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У РК «Республиканская детск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лякова Валерия Артем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няжпогостская центральная районная больница»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булатова Нурия Таг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уктыльская центральная районная больница»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лубева Юл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дорская центральная районная больница»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ова Валер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Ворку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лева Ксения Ильин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рткерос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якова Валерия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сть-Вы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хова Светлана Михайл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якова Поли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рилуз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Данила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АО «Ин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акумова Ефим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Вадим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Вукты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уев Владислав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Иж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пина Софья Ром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Ксения Яро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Пол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Валер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мина Анастасия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госпиталь ветеранов войн и участников боевых действ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писская Анастас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Дан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Алена Андр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нина Анастас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сног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ягина Арина Денис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Республика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иженко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нуфриев Виталий Андре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1.04.2024, пр. № 59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от 04.04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АУЗ РК «Ухтинская стоматологическая поликли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ева Анастасия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Владимир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рткеросская Ц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Дуркина Клавдия Андреевна Отчислена с 27.08.2019, пр. № 1143 от 27.08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БУЗ РК «Усть-Цил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жакова (Абрамова) Светлана Павловна. Смена ФИО, пр.№ 717 от 06.05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био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оми республиканский перинаталь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Маргарит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 Республики Коми «Государственные аптеки Республики Коми»</w:t>
            </w:r>
          </w:p>
        </w:tc>
      </w:tr>
    </w:tbl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br w:type="textWrapping" w:clear="all"/>
      </w:r>
      <w:r>
        <w:rPr/>
        <w:t>Республика Карел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Пол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кова Полина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ртамонова Виолетта Алекс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green"/>
              </w:rPr>
              <w:t xml:space="preserve">Академический отпуск с 09.10.2024 по 09.10.2025, пр. № 1701 от 10.10.20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en-US"/>
              </w:rPr>
            </w:pPr>
            <w:r>
              <w:rPr>
                <w:sz w:val="20"/>
                <w:szCs w:val="20"/>
                <w:highlight w:val="green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  <w:lang w:val="en-US"/>
              </w:rPr>
            </w:pPr>
            <w:r>
              <w:rPr>
                <w:b/>
                <w:sz w:val="20"/>
                <w:szCs w:val="20"/>
                <w:highlight w:val="gree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ыбина Мари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ригина Ксения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Кирилл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Кем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махина Валерия Леонид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4.02.2025, пр. № 318 от 13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екшуева Дарья Алексеевна Отчислена с 16.02.2023, пр. № 394 от 16.0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Межрайонн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 Але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ева Татьян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тафина Дари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Глеб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млякова Виктория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 Глеб Пав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Снежа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Межрайонная больница №1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а Вероник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Георгий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а Улья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Белом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афаров Логман Имрано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7.04.2024, пр. № 654 от 19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Олонец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Кондопо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Евген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удо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ова Анит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ш Тимур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 Людмила Геннад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Лоух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ин Анастас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Пряжин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шин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Городская поликлиника №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катери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улаев Никита Витальеви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 с 16.03.2022, пр. № 624 от 17.03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БУЗ РК «Республиканский стоматологически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цкая Виктор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егеж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Александр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Беломор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ская Виктория Макс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2.09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РК «Сортавальская центральная районная больниц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ининградская област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аниил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Зеленоградская центральная районная боль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Михаил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КО «Центральная городская клиническая больница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остромская</w:t>
      </w:r>
      <w:r>
        <w:rPr/>
        <w:t xml:space="preserve"> область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еримханов Тимур Музафен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1.2025, пр. № 183 от 28.01.2025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диа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ГБУЗ «Окружная больница Костромского округа №1»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i/>
          <w:sz w:val="28"/>
          <w:szCs w:val="28"/>
        </w:rPr>
        <w:t xml:space="preserve">Открытое акционерное общество </w:t>
      </w:r>
      <w:r>
        <w:rPr/>
        <w:t>«Российские железные дороги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5"/>
        <w:gridCol w:w="850"/>
        <w:gridCol w:w="3260"/>
      </w:tblGrid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32" w:right="792" w:hanging="7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нтьев Фёдор Васи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Печо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Вероник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руганова Алена Евгенье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2.02.2025, пр. №326 от 14.02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шенко Поли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Коцур Анастасия Александровна Отчислена с 16.11.2022, пр. № 2080 от 17.11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Давыдов Никита Михайло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31.03.2025, пр. № 618 от 02.04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ева Дарья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Артур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Шарь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лицина Улья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Ан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Тимур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Больница «РЖД-Медицина» города Волог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Паладьева Ксения Игоревна Отчислена с 20.10.2021, пр. № 2519 от 21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рмолина (Захарова) Дар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мене 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Полин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Няндома»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Зубанова Надежда Александровна Отчислена с 21.03.2023, пр. № 615 от 21.03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Больница «РЖД-Медицина» города Сосногор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Чапурин Алексей Дмитри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3.02.2024, пр. № 290 от 14.0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УЗ «Поликлиника «РЖД-Медицина» города Нян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нова Снежан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плина По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Поликлиника РЖД-Медицина города Архангельс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 Анастас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Печо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анова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Клиническая больница «РЖД-Медицина» города Петрозаводс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Васильева Ольга Андреевна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7.02.2025 по 27.02.2026, пр. № 469 от 05.03.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ЧУЗ «Поликлиника «РЖД-Медицина» города Кандалакш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Артем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отла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нов Алексей Ниямэдд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З «Поликлиника «РЖД-Медицина» города Кемь»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едеральное  медико-биологическое агентство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ФГБУЗ «Северный медицинский клинический центр имени Н.А.Семашко ФМБА» г.Архангель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Арин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хина Лолит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икова Полин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Егор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яхина Але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Рябыкина Элина Никола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03.2022, пр. № 674 от 22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 Артем Георг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инский Богдан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Елизавет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Брюхова Анна Константи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9.01.2020 пр. № 157 от 03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БУЗ «ЦМСЧ № 58 ФМБА России» г.Северодвин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 Николай Ром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иков Александр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хин Кирилл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Анжелика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а Окса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бок Злата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а Викто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иселева (Орлова) Полина Андр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смене фамил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Софья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кина Анастас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хов Одиссей Алекс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Личкова Валерия Ива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2.04.2023, пр. № 716 от 12.04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арелин Юрий Вадим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1.01.2023, пр. № 173 от 23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ева Алина Анто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оронцова Дарья Дмитри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07.04.2023, пр. № 698 от 07.04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а Надежд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а Олеся 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а Юли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Шаныгина София Дмитри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18.10.2021, пр. № 2527 от 21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унова Вене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циферов Владислав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Сафиуллин Марат Азат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9.10.2020, пр. № 1634 от 19.10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Дарья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хорев Никита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Ефимова Ксения Сергеев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в связи с переводом на другую ОП с 13.12.2021, пр. № 1248 от 07.09.2020 (растор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Анастас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 Глеб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еркулов Даниил Александр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13.07.2020, пр. № 1055 от 13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дольский Владимир Дмитри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20.11.2020, пр. № 504 от 16.03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былина Ксения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30.01.2020, пр. № 105 от 30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Марина Пав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МСЧ №118 ФМБА г. Полярные Зор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highlight w:val="green"/>
              </w:rPr>
            </w:pPr>
            <w:r>
              <w:rPr>
                <w:b/>
                <w:i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лександрова Алина Евгеньев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15.02.2025 по 16.02.2026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Пр. № 350 от 18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ММЦ имени Н.И. Пирогова ФМБА Росс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ая Екатерина Арте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27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ГБУЗ ЦМСЧ №120 ФМБА России, Мурманская обл., г. Снежногорск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цын Адам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шенинникова Анастасия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ганова Анастасия 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ой службы исполнения наказаний (ФСИН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КУЗ «Медико-санитарная часть № 29»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шина Александра Дании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льская По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варева Александра Рус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30.08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Мария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ишукова Светлана Сергеевн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8.05.2021, пр. № 787 от 28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енко Анастасия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нова Галина Максим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Илатовский Владимир Евгеньевич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20.02.2025 по 20.02.2026, пр. № 429 от 25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нко Валерия Ро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иляева Наталья Михай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05.07.2021, пр. № 1004 от 05.07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авина Полина Владислав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из академического отпуска с 09.0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х М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шина Анастасия 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КУЗ «Медико-санитарная часть №35»</w:t>
      </w:r>
    </w:p>
    <w:p>
      <w:pPr>
        <w:pStyle w:val="Normal"/>
        <w:tabs>
          <w:tab w:val="clear" w:pos="708"/>
          <w:tab w:val="left" w:pos="41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00"/>
        <w:gridCol w:w="198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ников Максим Вячеслав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Карина Вуса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ы прав потребителей и благополучия челове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 Архангельской обла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80"/>
        <w:gridCol w:w="180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а Валер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Дарь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Никулин Илья Алексеевич (г. Северодвинск)</w:t>
            </w:r>
          </w:p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Академический отпуск с 01.03.2025 по 31.08.2025, пр. № 455 от 28.02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ин Георгий Сергеевич (г.Северодвин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логодской област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викова Марина Вадим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шков Данил Евген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анина Елизавета Евген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Дмитрий Дмитри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ина Алина Андр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 Иван Юр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Дарья Андр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Галайда Ев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13.11.2023, пр. № 2018 от 13.11.202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Ксения Анатоль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люшина Мария Евгень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Отчислена с 21.01.2025, пр. № 121 от 21.01.202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кова Вероника Денис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любова Екатерина Алекс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ц Валери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анова Валерия Серге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иноградова Дарина Серге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22.01.2021, пр. № 138 от 25.01.202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увалдина Екатерина 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а с 04.12.2019, пр. № 1984 от 05.12.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а Алина Дмитри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укова Анастасия Николае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ихомиров Никита Андре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Отчислен с 16.03.2020, пр. № 513 от 18.03.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Федеральной службы по надзору в сфер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ульской област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5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ядкина Виктория Александров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Республике Коми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5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ин Эрик Евгеньеви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ое бюджетное учреждение нау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Центральный научно-исследовательский институт эпидемиологи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Федеральной службы по надзору в сфере прав потребителей и благополучия человека (ФБУН ЦНИИ Эпидемиологии Роспотребнадзора)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.Москва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895"/>
        <w:gridCol w:w="2053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Галанов Георгий Виталье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 с 01.11.2022, пр. № 1983 от 01.11.202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ико-проф.дел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ФБУЗ «Центр гигиены и эпидемиологии в Архангельской области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цева Алён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ркова Виктория 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алова Виктория Дани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гина Эльвир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Дарья Андр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Анна Пав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ртем Игоре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ховская Диана Валер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ганов Егор Александр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ик Арина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катерина Игор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нова Кристина Евген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Марин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БУЗ «Центр гигиены и эпидемиологии в НАО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БУЗ «Центр гигиены и эпидемиологии в республике Коми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Алина Василь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а Юлия Денис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Виктория Серге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р Артур Вячеславович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ФБУЗ «Центр гигиены и эпидемиологии в Ханты-Мансийском автономном округе-Югре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ерфильева Христина Викторовна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числена с 21.01.2025, пр. № 120 от 21.01.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ико-проф.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ГБОУ ВО СГМУ (г. Архангельск) Минздрава России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кевич Ольга Дмитрие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нограева Елизавета Михайл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ПОУ АО «Архангельский медицинский колледж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цова Ксения Анто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инск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Б ГБУЗ «Городская поликлиника №98»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984"/>
        <w:gridCol w:w="1931"/>
        <w:gridCol w:w="2160"/>
      </w:tblGrid>
      <w:tr>
        <w:trPr>
          <w:trHeight w:val="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. пр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кина Алиса Германовн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е де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928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32:00Z</dcterms:created>
  <dc:creator>1124a</dc:creator>
  <dc:description/>
  <cp:keywords/>
  <dc:language>en-US</dc:language>
  <cp:lastModifiedBy>Иванова Ксения Сергеевна</cp:lastModifiedBy>
  <cp:lastPrinted>2024-04-04T10:25:00Z</cp:lastPrinted>
  <dcterms:modified xsi:type="dcterms:W3CDTF">2025-04-02T12:49:00Z</dcterms:modified>
  <cp:revision>49</cp:revision>
  <dc:subject/>
  <dc:title>г</dc:title>
</cp:coreProperties>
</file>